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 образовании на обучение по дополнительным образовательным программ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  <w:u w:val="single"/>
        </w:rPr>
        <w:t xml:space="preserve">г. Набережные Челны </w:t>
      </w: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</w:t>
        <w:tab/>
        <w:tab/>
        <w:tab/>
        <w:tab/>
        <w:tab/>
        <w:t xml:space="preserve"> "_____" _________ 202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u w:val="single"/>
        </w:rPr>
        <w:t xml:space="preserve">Муниципальное автономное  дошкольное образовательное учреждение г. Набережные  Челны «Детский сад  № 114 «Челнинская мозаика», </w:t>
      </w:r>
      <w:r>
        <w:rPr>
          <w:rFonts w:cs="Times New Roman" w:ascii="Times New Roman" w:hAnsi="Times New Roman"/>
          <w:sz w:val="17"/>
          <w:szCs w:val="17"/>
        </w:rPr>
        <w:t xml:space="preserve">осуществляющее   образовательную   деятельность  (далее  -  Учреждение) на основании лицензии от  01.07.2016 г. N 8418, выданной  МО И РТ, именуемое  в дальнейшем "Исполнитель", в лице заведующего </w:t>
      </w:r>
      <w:r>
        <w:rPr>
          <w:rFonts w:cs="Times New Roman" w:ascii="Times New Roman" w:hAnsi="Times New Roman"/>
          <w:b/>
          <w:i/>
          <w:sz w:val="17"/>
          <w:szCs w:val="17"/>
        </w:rPr>
        <w:t>Минехановой Гульназ Рафиковны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действующего на основании Устава Учреждения и _____________________________________________________________________________именуемый  в дальнейшем "Заказчик", действующий в интересах несовершеннолетнего _____________________________________________________________________________ (в дальнейшем «Обучающийся»)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1.1.  Исполнитель  предоставляет, а   Заказчик      оплачивает в соответствии с условиями настоящего договора, следующие платные услуги в сфере дошко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835"/>
        <w:gridCol w:w="851"/>
        <w:gridCol w:w="924"/>
        <w:gridCol w:w="777"/>
        <w:gridCol w:w="850"/>
        <w:gridCol w:w="113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дополнительной образовательной услуг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орма предоставления  услуг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образовательной программы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меча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недел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недел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мма в меся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рава Исполнителя и  Заказ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-  устанавливать и взимать с Заказчика плату за дополнительные образовательные услуги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-  выбирать виды дополнительн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 получать полную и достоверную информацию об оценке  знаний, умений, навыков и компетенций, а также о критериях этой оценки Обучаю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2.3. Обучающийся 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- пользоваться в порядке, установленном локальными нормативными актами, имуществом Исполнителя, необходимым для освоения дополнитель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III. Обязанности Исполнителя и  Заказ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3.1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1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 Разместить сведения об оказываемых услугах, их исполнителях на информационных стендах и официальном сайте ДОУ https://edu.tatar.ru/n_chelny/page2031527.htm/page2483413.ht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3.1.2. Организовать и обеспечить надлежащее предоставление образовательных услуг, предусмотренных разделом I настоящего Договора,  по программам, превышающим федеральные государственные требования к общеразвивающим программам дошкольного образования, Дополнительные образовательные услуги оказываются в соответствии с учебным планом и расписанием занятий, разрабатываемыми Исполните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3. Обеспечить Обучающемуся предусмотренные выбранной дополнительной образовательной программой условия ее осв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4. Сохранить место за Обучающимся в случае пропуска занятий по уважительным прич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5. Принимать от  Заказчика плату за образователь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7. Нести ответственность за качество и безопасность оказываем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3.2. 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;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</w:t>
      </w:r>
      <w:r>
        <w:rPr>
          <w:rFonts w:cs="Times New Roman" w:ascii="Times New Roman" w:hAnsi="Times New Roman"/>
          <w:sz w:val="17"/>
          <w:szCs w:val="17"/>
        </w:rPr>
        <w:t>3.2.2. Обеспечить Обучающегося за свой счет предметами и материал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и Обучающегося (краски, гуашь, кисти, альбомы для рисования и т.п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IV. Стоимость услуг, сроки и порядок их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sz w:val="17"/>
          <w:szCs w:val="17"/>
          <w:u w:val="single"/>
        </w:rPr>
        <w:t xml:space="preserve">                    </w:t>
      </w:r>
      <w:r>
        <w:rPr>
          <w:rFonts w:cs="Times New Roman" w:ascii="Times New Roman" w:hAnsi="Times New Roman"/>
          <w:sz w:val="17"/>
          <w:szCs w:val="17"/>
        </w:rPr>
        <w:t xml:space="preserve"> рублей, за месяц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  <w:u w:val="single"/>
        </w:rPr>
        <w:t>_____</w:t>
      </w:r>
      <w:r>
        <w:rPr>
          <w:rFonts w:cs="Times New Roman" w:ascii="Times New Roman" w:hAnsi="Times New Roman"/>
          <w:sz w:val="17"/>
          <w:szCs w:val="17"/>
        </w:rPr>
        <w:t xml:space="preserve"> 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 xml:space="preserve">4.2. Оплата производится </w:t>
      </w:r>
      <w:r>
        <w:rPr>
          <w:rFonts w:cs="Times New Roman" w:ascii="Times New Roman" w:hAnsi="Times New Roman"/>
          <w:sz w:val="17"/>
          <w:szCs w:val="17"/>
          <w:u w:val="single"/>
        </w:rPr>
        <w:t>ежемесячно  не позднее 10  числа периода, подлежащего    оплате в  наличном и безналичном порядке через учреждения банковской системы</w:t>
      </w:r>
      <w:r>
        <w:rPr>
          <w:rFonts w:cs="Times New Roman" w:ascii="Times New Roman" w:hAnsi="Times New Roman"/>
          <w:sz w:val="17"/>
          <w:szCs w:val="17"/>
        </w:rPr>
        <w:t xml:space="preserve"> и сайт Гос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3.   В случае отсутствия Обучающегося по болезни и другим уважительным причинам  производится перерасч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осрочки оплаты стоимости платных образовательных услуг;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4. Настоящий Договор расторгается доср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6. 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VI. Ответственность Исполнителя и  Заказ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2.1. Безвозмездного оказания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3. Заказчик вправе отказаться от исполнения Договора и потребовать полного возмещения убытков, если в 2 – х недельный 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4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4.4. Расторгнуть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VII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VII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8.2. Настоящий Договор составлен в </w:t>
      </w:r>
      <w:r>
        <w:rPr>
          <w:rFonts w:cs="Times New Roman" w:ascii="Times New Roman" w:hAnsi="Times New Roman"/>
          <w:sz w:val="17"/>
          <w:szCs w:val="17"/>
          <w:u w:val="single"/>
        </w:rPr>
        <w:t xml:space="preserve">2 – х </w:t>
      </w:r>
      <w:r>
        <w:rPr>
          <w:rFonts w:cs="Times New Roman" w:ascii="Times New Roman" w:hAnsi="Times New Roman"/>
          <w:sz w:val="17"/>
          <w:szCs w:val="17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8.3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IX. 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 xml:space="preserve">Исполнитель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Заказчик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ДОУ № 114 «Челнинская мозаика»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дитель (законный представи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рес: 423822, РТ, г. Набережные Челны,  ул. Имени Сергея Максютова, д.5 (36-9-1А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р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Н 1650306340           КПП 165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ГРН 1151650006595         ОКПО 786930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./СЧЕТ  0323464392730000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ение-НБ Республика Татарстан Банка России/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ФК по Республике Татарстан г. 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ИК 0192054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/с 401028104453700000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В 30800588- ДС1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лефон: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Эл. адрес: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ch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14@mail.ru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спортные д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лефон  8(8552) 49-08-14</w:t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510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инеханова  Г.Р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</w:t>
            </w:r>
          </w:p>
        </w:tc>
      </w:tr>
      <w:tr>
        <w:trPr>
          <w:trHeight w:val="390" w:hRule="atLeast"/>
        </w:trPr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метка о получении 2-го экземпля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казч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ата: ____________ Подпись: 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52:00Z</dcterms:created>
  <dc:creator>user</dc:creator>
  <dc:description/>
  <cp:keywords/>
  <dc:language>en-US</dc:language>
  <cp:lastModifiedBy>User</cp:lastModifiedBy>
  <cp:lastPrinted>2024-02-13T16:53:00Z</cp:lastPrinted>
  <dcterms:modified xsi:type="dcterms:W3CDTF">2024-08-27T07:53:00Z</dcterms:modified>
  <cp:revision>14</cp:revision>
  <dc:subject/>
  <dc:title/>
</cp:coreProperties>
</file>